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二、秋不洞勘深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的异常值可靠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北省秋不洞银锌矿区进行偶极拟断面测量，用一块</w:t>
      </w:r>
      <w:r>
        <w:rPr>
          <w:rFonts w:cs="宋体;SimSun" w:ascii="宋体;SimSun" w:hAnsi="宋体;SimSun"/>
          <w:sz w:val="24"/>
        </w:rPr>
        <w:t>12V</w:t>
      </w:r>
      <w:r>
        <w:rPr>
          <w:rFonts w:ascii="宋体;SimSun" w:hAnsi="宋体;SimSun" w:cs="宋体;SimSun"/>
          <w:sz w:val="24"/>
        </w:rPr>
        <w:t>电池，一个可升至</w:t>
      </w:r>
      <w:r>
        <w:rPr>
          <w:rFonts w:cs="宋体;SimSun" w:ascii="宋体;SimSun" w:hAnsi="宋体;SimSun"/>
          <w:sz w:val="24"/>
        </w:rPr>
        <w:t>510V</w:t>
      </w:r>
      <w:r>
        <w:rPr>
          <w:rFonts w:ascii="宋体;SimSun" w:hAnsi="宋体;SimSun" w:cs="宋体;SimSun"/>
          <w:sz w:val="24"/>
        </w:rPr>
        <w:t>的升压器，在勘深达到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的深度上测出了明显的异常，此异常可靠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带着问题，我们查阅了电位差曲线，见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358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右侧两条电位差曲线是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深异常处测点的两次观测曲线，曲线宏观形态附合激电效应规律，存在明显的激电异常，视相位值分别为</w:t>
      </w:r>
      <w:r>
        <w:rPr>
          <w:rFonts w:cs="宋体;SimSun" w:ascii="宋体;SimSun" w:hAnsi="宋体;SimSun"/>
          <w:sz w:val="24"/>
        </w:rPr>
        <w:t>-34.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-33.6mrad</w:t>
      </w:r>
      <w:r>
        <w:rPr>
          <w:rFonts w:ascii="宋体;SimSun" w:hAnsi="宋体;SimSun" w:cs="宋体;SimSun"/>
          <w:sz w:val="24"/>
        </w:rPr>
        <w:t>，与曲线显示特点符合，误差合格。由此完全可以判断该异常可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判断干扰性质，提高观测质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帮助操作员识别干扰性质，提高数据质量是显示曲线的重要功能。我们集多年经验，制作了干扰集景，提供给客户。这里只作简要介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一、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接触不好，接地电阻大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707640" cy="22352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628900" cy="222504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曲线是同一测点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接地条件改善前后的对比，黑色为原测，兰色为接地改善后测。规范要求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接地电阻小于</w:t>
      </w:r>
      <w:r>
        <w:rPr>
          <w:rFonts w:cs="宋体;SimSun" w:ascii="宋体;SimSun" w:hAnsi="宋体;SimSun"/>
          <w:sz w:val="24"/>
        </w:rPr>
        <w:t>15KΩ</w:t>
      </w:r>
      <w:r>
        <w:rPr>
          <w:rFonts w:ascii="宋体;SimSun" w:hAnsi="宋体;SimSun" w:cs="宋体;SimSun"/>
          <w:sz w:val="24"/>
        </w:rPr>
        <w:t>，工作中应认真执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二、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电极接地不好，电极极化等造成电位差缓慢变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857500" cy="187896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743200" cy="193484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曲线缓慢变化多数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接地不好有关、或松动，或由于盐碱、腐植酸等因素使电化学作用强烈，必需改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三、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接触不好或断路，造成曲线反常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498090" cy="172466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514600" cy="171323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A                                B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接触不好，接收到的信号中以感应电场为主，视相为正值。这往往测点处大地条件有关，如在刚耕过且干燥的大田中；砾石堆积、水面较深的小溪边；干旱沙漠中等。此时应寻找土层密实的地方放置电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中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完全没接通，仪器测到的是感应电场信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四、机械及用电设备繁多的强干扰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强干扰区工作，随着用电设施、机器设备状态的变化，往往出现各种强大的干扰，它们频率不高，无规率可寻。下面展示几个干扰的波形于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781175" cy="126619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81175" cy="126619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714500" cy="1241425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2" t="11203" r="15866" b="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迂到这种情况，我们采用的办法是躲开，这时，显示和保留曲线更是重要法宝：缩短一个数据的测量时长（千万不要迭加），多测，从众多数据中挑选可用的，虽然工作效率降低，毕竟测得的资料是真实可靠的！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测数据可视化，是相位激电仪区别于其它仪器的重大特点，以上我们仅以若干实例作以说明。亲自用了以后，感受会更加深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04:00Z</dcterms:created>
  <dc:creator>Administrator</dc:creator>
  <dc:description/>
  <cp:keywords/>
  <dc:language>en-US</dc:language>
  <cp:lastModifiedBy>Administrator</cp:lastModifiedBy>
  <dcterms:modified xsi:type="dcterms:W3CDTF">2019-04-19T01:05:00Z</dcterms:modified>
  <cp:revision>3</cp:revision>
  <dc:subject/>
  <dc:title/>
</cp:coreProperties>
</file>